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863-2108/2024 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5-001206-56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ind w:right="-2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18 марта 2025 года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Байбульдиной У.А.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отсутствие представителя истца ООО ПКО «Региональная Служба Взыскания» (в судебное заседание не явился, просил о рассмотрении дела в его отсутствие, на иске настаивает); ответчика Зиянгирова А.М. (в судебное заседание не явилась, извещен надлежащим образом)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Зиянгирову Артуру Маратовичу </w:t>
      </w:r>
      <w:r>
        <w:rPr>
          <w:sz w:val="24"/>
        </w:rPr>
        <w:t>о взыскании задолженности по договору 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ГПК РФ, мировой судья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firstLine="567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right="-2" w:firstLine="567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43" w:leader="underscore"/>
        </w:tabs>
        <w:ind w:right="-2" w:firstLine="567"/>
        <w:jc w:val="both"/>
        <w:rPr/>
      </w:pPr>
      <w:r>
        <w:rPr>
          <w:rFonts w:cs="Times New Roman"/>
          <w:sz w:val="24"/>
        </w:rPr>
        <w:t>Иск общества с ограниченной ответственностью Профессиональная коллекторская организация «Региональная Служба Взыскания» к Зиянгирову Артуру Маратовичу</w:t>
      </w:r>
      <w:r>
        <w:rPr>
          <w:sz w:val="24"/>
        </w:rPr>
        <w:t xml:space="preserve"> о взыскании задолженности по договору 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right="-2" w:firstLine="567"/>
        <w:rPr/>
      </w:pPr>
      <w:r>
        <w:rPr>
          <w:rFonts w:cs="Times New Roman"/>
          <w:sz w:val="24"/>
        </w:rPr>
        <w:t>Взыскать с Зиянгирова Артура Маратовича (паспорт 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Профессиональная коллекторская организация «Региональная Служба Взыскания» (ИНН 7707782563) </w:t>
      </w:r>
      <w:r>
        <w:rPr>
          <w:sz w:val="24"/>
        </w:rPr>
        <w:t>задолженность по договору займа № </w:t>
      </w:r>
      <w:r>
        <w:rPr>
          <w:rFonts w:cs="Times New Roman"/>
          <w:sz w:val="24"/>
        </w:rPr>
        <w:t>***</w:t>
      </w:r>
      <w:r>
        <w:rPr>
          <w:sz w:val="24"/>
        </w:rPr>
        <w:t xml:space="preserve"> от 16.03.2021 г. за период с 16.03.2021 по 03.02.2022 в размере 47000 рубля 00 копеек, расходы по уплате государственной пошлины в размере 4000 рублей 00 копеек, а всего взыскать 51000 рубля 00 копеек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Times New Roman"/>
          <w:sz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right="-2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 – Мансийского автономного округа – Югры через мирового судью судебного участка № 8.</w:t>
      </w:r>
    </w:p>
    <w:p>
      <w:pPr>
        <w:pStyle w:val="Normal"/>
        <w:widowControl w:val="false"/>
        <w:ind w:right="-2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rFonts w:cs="Times New Roman"/>
          <w:sz w:val="24"/>
        </w:rPr>
        <w:t>Мировой судья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